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Style w:val="CharacterStyle1"/>
          <w:rFonts w:ascii="Frutiger LT Std 45 Light" w:hAnsi="Frutiger LT Std 45 Light" w:cs="Frutiger LT Std 45 Light"/>
          <w:sz w:val="28"/>
          <w:szCs w:val="28"/>
        </w:rPr>
      </w:pPr>
      <w:r>
        <w:rPr>
          <w:rStyle w:val="CharacterStyle1"/>
          <w:rFonts w:cs="NPSRawlinsonOT;Arial" w:ascii="NPSRawlinsonOT;Arial" w:hAnsi="NPSRawlinsonOT;Arial"/>
          <w:b/>
          <w:bCs/>
          <w:sz w:val="28"/>
          <w:szCs w:val="28"/>
        </w:rPr>
        <w:t>Natural vs. Man-Made</w:t>
      </w:r>
    </w:p>
    <w:p>
      <w:pPr>
        <w:pStyle w:val="BasicParagraph"/>
        <w:rPr>
          <w:rStyle w:val="CharacterStyle1"/>
          <w:rFonts w:ascii="Frutiger LT Std 45 Light" w:hAnsi="Frutiger LT Std 45 Light" w:cs="Frutiger LT Std 45 Light"/>
          <w:sz w:val="28"/>
          <w:szCs w:val="28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;Arial" w:ascii="NPSRawlinsonOT;Arial" w:hAnsi="NPSRawlinsonOT;Arial"/>
        </w:rPr>
        <w:t>What is a Natural Resource?</w:t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;Arial" w:ascii="NPSRawlinsonOT;Arial" w:hAnsi="NPSRawlinsonOT;Arial"/>
        </w:rPr>
        <w:t>What is an example of a man-made resource?</w:t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;Arial" w:ascii="NPSRawlinsonOT;Arial" w:hAnsi="NPSRawlinsonOT;Arial"/>
        </w:rPr>
        <w:t xml:space="preserve">What are some examples of natural and man-made resources used in New Mexico during the Spanish Colonial period? (1600-1800s) </w:t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;Arial" w:ascii="NPSRawlinsonOT;Arial" w:hAnsi="NPSRawlinsonOT;Arial"/>
        </w:rPr>
        <w:t>How and Why was the introduction of metal beneficial for Ancestral Puebloans and Spanish settlers?</w:t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>
          <w:rStyle w:val="CharacterStyle1"/>
          <w:rFonts w:cs="NPSRawlinsonOT;Arial" w:ascii="NPSRawlinsonOT;Arial" w:hAnsi="NPSRawlinsonOT;Arial"/>
          <w:b/>
          <w:bCs/>
        </w:rPr>
        <w:t>YOUR RESOURCE:</w:t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;Arial" w:ascii="NPSRawlinsonOT;Arial" w:hAnsi="NPSRawlinsonOT;Arial"/>
        </w:rPr>
        <w:t>HOW IT WAS/IS  USED:</w:t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BasicParagraph"/>
        <w:rPr>
          <w:rStyle w:val="CharacterStyle1"/>
          <w:rFonts w:ascii="NPSRawlinsonOT;Arial" w:hAnsi="NPSRawlinsonOT;Arial" w:cs="NPSRawlinsonOT;Aria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haracterStyle1"/>
          <w:rFonts w:cs="NPSRawlinsonOT;Arial" w:ascii="NPSRawlinsonOT;Arial" w:hAnsi="NPSRawlinsonOT;Arial"/>
          <w:sz w:val="24"/>
          <w:szCs w:val="24"/>
        </w:rPr>
        <w:t>ONE POSITIVE AND ONE NEGATIVE EFFEC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PSRawlinsonOT">
    <w:altName w:val="Arial"/>
    <w:charset w:val="00"/>
    <w:family w:val="modern"/>
    <w:pitch w:val="variable"/>
  </w:font>
  <w:font w:name="Frutiger LT Std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2:00Z</dcterms:created>
  <dc:creator>alohnes</dc:creator>
  <dc:description/>
  <cp:keywords/>
  <dc:language>en-US</dc:language>
  <cp:lastModifiedBy>Lynch, Hollie M</cp:lastModifiedBy>
  <dcterms:modified xsi:type="dcterms:W3CDTF">2019-02-22T19:22:00Z</dcterms:modified>
  <cp:revision>2</cp:revision>
  <dc:subject/>
  <dc:title/>
</cp:coreProperties>
</file>